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4</w:t>
      </w:r>
      <w:r>
        <w:rPr>
          <w:rFonts w:cs="Trebuchet MS" w:ascii="Trebuchet MS" w:hAnsi="Trebuchet MS"/>
          <w:vertAlign w:val="superscript"/>
        </w:rPr>
        <w:t>a</w:t>
      </w:r>
      <w:r>
        <w:rPr>
          <w:rFonts w:cs="Trebuchet MS" w:ascii="Trebuchet MS" w:hAnsi="Trebuchet MS"/>
        </w:rPr>
        <w:t xml:space="preserve"> RASSEGNA INTERNAZIONALE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LA SELEZIONE DEL SINDACO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2015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BALE DI PRELIEVO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 compilare per ogni partita di vino iscritta 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Il sottoscritto/a </w:t>
        <w:tab/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Funzionario con la qualifica di </w:t>
        <w:tab/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el Comune di</w:t>
        <w:tab/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i aver prelevato presso l’Azienda</w:t>
        <w:tab/>
      </w:r>
    </w:p>
    <w:p>
      <w:pPr>
        <w:pStyle w:val="Normal"/>
        <w:tabs>
          <w:tab w:val="clear" w:pos="708"/>
          <w:tab w:val="right" w:pos="8640" w:leader="dot"/>
          <w:tab w:val="right" w:pos="10080" w:leader="dot"/>
        </w:tabs>
        <w:spacing w:lineRule="exact" w:line="40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con sede in </w:t>
        <w:tab/>
        <w:t xml:space="preserve"> n. </w:t>
        <w:tab/>
      </w:r>
    </w:p>
    <w:p>
      <w:pPr>
        <w:pStyle w:val="Normal"/>
        <w:tabs>
          <w:tab w:val="clear" w:pos="708"/>
          <w:tab w:val="right" w:pos="6480" w:leader="dot"/>
          <w:tab w:val="right" w:pos="8820" w:leader="dot"/>
          <w:tab w:val="right" w:pos="10080" w:leader="dot"/>
        </w:tabs>
        <w:spacing w:lineRule="exact" w:line="40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Comune </w:t>
        <w:tab/>
        <w:t xml:space="preserve"> Cap </w:t>
        <w:tab/>
        <w:t xml:space="preserve"> Prov. </w:t>
        <w:tab/>
      </w:r>
    </w:p>
    <w:p>
      <w:pPr>
        <w:pStyle w:val="Normal"/>
        <w:tabs>
          <w:tab w:val="clear" w:pos="708"/>
          <w:tab w:val="right" w:pos="9000" w:leader="dot"/>
          <w:tab w:val="right" w:pos="10080" w:leader="dot"/>
        </w:tabs>
        <w:spacing w:lineRule="exact" w:line="40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n. 6 bottiglie di litri 0,750 (12 per litri 0,375) di cui tre etichettate e tre nude del vino </w:t>
        <w:tab/>
        <w:t xml:space="preserve"> annata </w:t>
        <w:tab/>
      </w:r>
    </w:p>
    <w:p>
      <w:pPr>
        <w:pStyle w:val="TextBody"/>
        <w:jc w:val="lef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a iscrivere al 14°Concorso Enologico Internazionale  “La Selezione del Sindaco” 2015 nella categori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bianchi secchi tranquilli IGP e DOP derivanti dalle vendemmie 2014 e preceden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rosati secchi tranquilli IGP e DOP derivanti dalla vendemmia 2014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rosati secchi tranquilli IGP e DOP derivanti dalle vendemmie 2013 e preceden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rossi secchi tranquilli IGP e DOP derivanti dalla vendemmia 2014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rossi secchi tranquilli IGP e DOP derivanti dalle vendemmie 2013 e preceden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frizzanti IGP e DOP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spumanti VSQ, IGP e DOP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  <w:t>Vini dolci e liquorosi IGP e DOP..</w:t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rFonts w:ascii="Trebuchet MS" w:hAnsi="Trebuchet MS" w:cs="Trebuchet MS"/>
          <w:b/>
          <w:b/>
          <w:color w:val="000000"/>
          <w:sz w:val="16"/>
        </w:rPr>
      </w:pPr>
      <w:r>
        <w:rPr>
          <w:rFonts w:cs="Trebuchet MS" w:ascii="Trebuchet MS" w:hAnsi="Trebuchet MS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380" w:leader="dot"/>
          <w:tab w:val="right" w:pos="1008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Il campione prelevato appartiene alla partita individuata al n.  </w:t>
        <w:tab/>
        <w:t xml:space="preserve"> (lotto) </w:t>
        <w:tab/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Il prelievo è fatto in presenza del Sig. </w:t>
        <w:tab/>
        <w:br/>
        <w:t>responsabile dell’azienda medesima.</w:t>
      </w:r>
    </w:p>
    <w:p>
      <w:pPr>
        <w:pStyle w:val="Normal"/>
        <w:tabs>
          <w:tab w:val="clear" w:pos="708"/>
          <w:tab w:val="right" w:pos="10080" w:leader="dot"/>
        </w:tabs>
        <w:spacing w:lineRule="exact" w:line="400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  <w:t>DICHIARA INOLTRE CHE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consistenza quantitativa della partita di vino dalla quale è stato prelevato il campione suddetto è dichiarata dall’azienda in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n° ………………………………..  bottiglie.</w:t>
      </w:r>
    </w:p>
    <w:p>
      <w:pPr>
        <w:pStyle w:val="TextBodyInden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 campioni prelevati provengono dalla stessa partita di vino e da unico recipiente originario oppure dal medesimo quantitativo di bottiglie, aventi identica etichettatura e contenuto.</w:t>
      </w:r>
    </w:p>
    <w:p>
      <w:pPr>
        <w:pStyle w:val="Normal"/>
        <w:tabs>
          <w:tab w:val="clear" w:pos="708"/>
          <w:tab w:val="right" w:pos="432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l presente verbale viene compilato e sottoscritto in triplice copia, di cu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la prima copia, allegata ai campioni prelevati e consegnati con i medesimi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seconda per il Comune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32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terza per l’Azienda.</w:t>
      </w:r>
    </w:p>
    <w:p>
      <w:pPr>
        <w:pStyle w:val="Normal"/>
        <w:tabs>
          <w:tab w:val="clear" w:pos="708"/>
          <w:tab w:val="right" w:pos="432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’azienda provvederà a far pervenire le bottiglie prelevate riunite in un unico imballaggio, accompagnate dal presente verbale e da quanto specificato dall’Art. 6 del Regolamento Entro le ore 17.00 del 15 Maggio 2015 le Aziende partecipanti faranno pervenire presso la sede del PALACIO MARQUES DE POMBAL-Largo Marques de Pombal - 2784-540 OEIRAS (LISBONA-PORTOGALLO)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right" w:pos="2880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Data </w:t>
        <w:tab/>
      </w:r>
    </w:p>
    <w:p>
      <w:pPr>
        <w:pStyle w:val="Normal"/>
        <w:tabs>
          <w:tab w:val="clear" w:pos="708"/>
          <w:tab w:val="right" w:pos="10080" w:leader="none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l Responsabile dell’Azienda</w:t>
      </w:r>
    </w:p>
    <w:p>
      <w:pPr>
        <w:pStyle w:val="Normal"/>
        <w:tabs>
          <w:tab w:val="clear" w:pos="708"/>
          <w:tab w:val="right" w:pos="10080" w:leader="none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right" w:pos="10080" w:leader="dot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</w:r>
    </w:p>
    <w:p>
      <w:pPr>
        <w:pStyle w:val="Normal"/>
        <w:tabs>
          <w:tab w:val="clear" w:pos="708"/>
          <w:tab w:val="right" w:pos="10080" w:leader="dot"/>
        </w:tabs>
        <w:ind w:left="684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Il Prelevatore Verbalizzante</w:t>
      </w:r>
    </w:p>
    <w:p>
      <w:pPr>
        <w:pStyle w:val="Normal"/>
        <w:tabs>
          <w:tab w:val="clear" w:pos="708"/>
          <w:tab w:val="right" w:pos="10080" w:leader="dot"/>
        </w:tabs>
        <w:ind w:left="684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10080" w:leader="dot"/>
        </w:tabs>
        <w:ind w:left="684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0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320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</w:rPr>
      <w:t xml:space="preserve">NB. Il presente modello di verbale può essere riprodotto dall’azienda 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FILENAM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input.doc</w:t>
    </w:r>
    <w:r>
      <w:rPr>
        <w:sz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320" w:leader="dot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8:00Z</dcterms:created>
  <dc:creator>Renato Floris</dc:creator>
  <dc:description/>
  <dc:language>en-US</dc:language>
  <cp:lastModifiedBy>••• •••</cp:lastModifiedBy>
  <cp:lastPrinted>2008-01-18T12:03:00Z</cp:lastPrinted>
  <dcterms:modified xsi:type="dcterms:W3CDTF">2015-02-11T15:39:00Z</dcterms:modified>
  <cp:revision>3</cp:revision>
  <dc:subject/>
  <dc:title>Modu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897290</vt:r8>
  </property>
  <property fmtid="{D5CDD505-2E9C-101B-9397-08002B2CF9AE}" pid="3" name="_AuthorEmail">
    <vt:lpwstr>matiteblu@katamail.com</vt:lpwstr>
  </property>
  <property fmtid="{D5CDD505-2E9C-101B-9397-08002B2CF9AE}" pid="4" name="_AuthorEmailDisplayName">
    <vt:lpwstr>matiteblu</vt:lpwstr>
  </property>
  <property fmtid="{D5CDD505-2E9C-101B-9397-08002B2CF9AE}" pid="5" name="_EmailSubject">
    <vt:lpwstr>SdS moduli 2002</vt:lpwstr>
  </property>
  <property fmtid="{D5CDD505-2E9C-101B-9397-08002B2CF9AE}" pid="6" name="_ReviewingToolsShownOnce">
    <vt:lpwstr/>
  </property>
</Properties>
</file>